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cto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dge_4.0 copyright 1992, is a demo version of a game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for the Amiga Computer.  When accompanied by CBridge_4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ly distributable. The demo plays for 15 minutes before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dding of this version has been simplified and mad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used is very similar to that commonly used by man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plementations depend on accurate definitions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m bidding strategy is now accurately and unambig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jor changes to this bidding strategy are plan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description of the revised bidding is includ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 your comments and suggestions for future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nd will help guide future 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ay capability permits replaying the last hand repeated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game continuity resume after replay(s)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as well as the continously playing version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ls of Amiga computers and all operating systems up to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also available for IBM and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4.0 is very reliable and has included the mo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by the registered users. Addition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l Wall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nham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K0H-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376-3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_Mail addressed to E.Wallingfor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users are encouraged to register. To receive the latest n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of this program please send $20.00 Can or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,taxes and handling included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delivery send Postal Money order or equivalent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(US and Canada only) will require two weeks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s will not be accepted.  Please specify your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Macintosh or IBM, if the latter say if 3 1/2" or 5 1/4"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be informed of all significan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pay at mos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my wife who spent many hours test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many users who made specific recommenda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considered to be completely reliable howeve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for its use, misuse or excess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rrol Walling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